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54"/>
        <w:gridCol w:w="137"/>
        <w:gridCol w:w="2466"/>
        <w:gridCol w:w="419"/>
        <w:gridCol w:w="699"/>
        <w:gridCol w:w="415"/>
        <w:gridCol w:w="139"/>
        <w:gridCol w:w="411"/>
        <w:gridCol w:w="2291"/>
      </w:tblGrid>
      <w:tr>
        <w:trPr>
          <w:cantSplit w:val="true"/>
        </w:trPr>
        <w:tc>
          <w:tcPr>
            <w:tcW w:w="10682" w:type="dxa"/>
            <w:gridSpan w:val="10"/>
            <w:tcBorders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1515</wp:posOffset>
                  </wp:positionH>
                  <wp:positionV relativeFrom="paragraph">
                    <wp:posOffset>635</wp:posOffset>
                  </wp:positionV>
                  <wp:extent cx="2810510" cy="419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84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gistration Form: </w:t>
            </w:r>
          </w:p>
        </w:tc>
        <w:tc>
          <w:tcPr>
            <w:tcW w:w="4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Number Allocate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10"/>
            <w:tcBorders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 w:val="24"/>
              </w:rPr>
            </w:pPr>
            <w:r>
              <w:rPr/>
              <w:t>Membership Form  2019</w:t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if under eighteen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10"/>
            <w:tcBorders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hnic Origin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ite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6" w:type="dxa"/>
            <w:gridSpan w:val="7"/>
            <w:tcBorders/>
          </w:tcPr>
          <w:p>
            <w:pPr>
              <w:pStyle w:val="Heading3"/>
              <w:ind w:left="1134" w:hanging="0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Black Caribbe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Afric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her White Backgrou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and Asia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ixed Backgrou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Black or Black British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6" w:type="dxa"/>
            <w:gridSpan w:val="7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134" w:hanging="0"/>
              <w:rPr>
                <w:sz w:val="20"/>
              </w:rPr>
            </w:pPr>
            <w:r>
              <w:rPr>
                <w:sz w:val="20"/>
              </w:rPr>
              <w:t>Asian or Asian Briti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lack Backgrou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sian Background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ackgrou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consider yourself to have a disability in accordance with the Disability Discrimination Act?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scribe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make a note of any medical condition or allergies that you feel we need to know about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10"/>
            <w:tcBorders/>
          </w:tcPr>
          <w:p>
            <w:pPr>
              <w:pStyle w:val="Heading2"/>
              <w:spacing w:before="120" w:after="60"/>
              <w:rPr>
                <w:sz w:val="20"/>
              </w:rPr>
            </w:pPr>
            <w:r>
              <w:rPr>
                <w:sz w:val="20"/>
              </w:rPr>
              <w:t>Participant Cons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I will cycle within my own ability.  I accept that there is potential for injury arising from activities of this nature, and that the organisers cannot be held responsible for any injuries arising from my participatio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understand that photographs will be taken during the event and I consent to Minet Ladies Cycling Club using any photographs in which I appear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mark YES if you are happy for images to be used in this way </w:t>
            </w:r>
            <w:r>
              <w:rPr>
                <w:rFonts w:cs="Arial" w:ascii="Arial" w:hAnsi="Arial"/>
                <w:b/>
                <w:sz w:val="22"/>
                <w:szCs w:val="22"/>
              </w:rPr>
              <w:t>[Yes/No]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 to Minet Ladies Cycling Club, retaining my details and advising me of future events or developments for 2 years, after which my details will be destroye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10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Parent / Guardians Consent, if under eighte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 am the Parent/Guardian of the above Entrant and give my consent to there participation in this event</w:t>
            </w:r>
          </w:p>
        </w:tc>
      </w:tr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49:00Z</dcterms:created>
  <dc:creator>Sue Palmer</dc:creator>
  <dc:description/>
  <cp:keywords/>
  <dc:language>en-US</dc:language>
  <cp:lastModifiedBy>Sylvene</cp:lastModifiedBy>
  <dcterms:modified xsi:type="dcterms:W3CDTF">2019-04-18T09:17:00Z</dcterms:modified>
  <cp:revision>4</cp:revision>
  <dc:subject/>
  <dc:title>Minet Ladies Cycling Club</dc:title>
</cp:coreProperties>
</file>